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103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3"/>
        <w:ind w:left="5103" w:hanging="0"/>
        <w:rPr/>
      </w:pPr>
      <w:r>
        <w:rPr>
          <w:sz w:val="24"/>
        </w:rPr>
        <w:t>решением Избирательной комисси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ind w:left="5103" w:hanging="0"/>
        <w:jc w:val="center"/>
        <w:rPr>
          <w:b/>
          <w:b/>
          <w:bCs/>
          <w:color w:val="000000"/>
          <w:szCs w:val="28"/>
        </w:rPr>
      </w:pPr>
      <w:r>
        <w:rPr>
          <w:bCs/>
          <w:sz w:val="24"/>
        </w:rPr>
        <w:t>от 27.07.2010 № 28/309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Молодежной Избирательной комиссии Новосибирской област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едакции решения Избирательной комиссии Новосибирской области от 5 февраля 2013 года №159/1228-4, постановлений Избирательной комиссии Новосибирской области от 3 февраля 2014 года №16/110/5, от 22 января 2016 года №106/894-5)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Consnormal"/>
        <w:ind w:righ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Consnormal"/>
        <w:ind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pacing w:val="2"/>
          <w:szCs w:val="28"/>
        </w:rPr>
        <w:t>1.1. Молодежная Избирательная комиссия Новосибирской области (далее – Молодежная Избирательная комиссия) является постоянно действующим совещательным и консультативным органом при Избирательной комиссии Новосибирской области, создаваемым с целью содействия Избирательной комиссии Новосибирской области в деятельности по повышению правовой культуры молодых и будущих Избирателей, обучению организаторов выборов, формирования осознанного интереса молодых и будущих Избирателей к вопросам управления государственными и местными делами посредством выборов (референдумов), формированию кадрового резерва Избирательных комиссий Новосибирской области всех уровней. Молодежная Избирательная комиссия в своей деятельности руководствуется Федеральным Законом «Об основных гарантиях Избирательных прав и права на участие в референдуме граждан Российской Федерации», законом Новосибирской области «Об избирательных комиссиях, комиссиях референдума в Новосибирской области», постановлениями Центральной Избирательной комиссии Российской Федерации и постановлениями Избирательной комиссии Новосибир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Молодежная Избирательная комиссия осуществляет свою деятельность на общественных началах в соответствии с настоящим Положением и иными постановлениями Избирательной комиссии Новосибирской области, касающимися деятельности Молодежной Избирательной комиссии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>
          <w:rStyle w:val="StrongEmphasis"/>
          <w:sz w:val="28"/>
          <w:szCs w:val="28"/>
        </w:rPr>
        <w:t>2. Состав и порядок формирования Молодежной Избирательной комиссии</w:t>
      </w:r>
    </w:p>
    <w:p>
      <w:pPr>
        <w:pStyle w:val="Style15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2.1. Молодежная Избирательная комиссия формируется в составе двенадцати членов. Срок полномочий Молодежной Избирательной комиссии составляет два года с момента её первого засед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Членом Молодежной Избирательной комиссии может быть назначен гражданин Российской Федерации в возрасте от 18 до 30 лет, постоянно проживающий на территории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 Формирование Молодежной Избирательной комиссии осуществляется Избирательной комиссией Новосибирской области. Срок приема предложений по кандидатурам в состав Молодежной избирательной комиссии Новосибирской области устанавливается постановлением Избирательной комиссии Новосибир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4. Молодежная Избирательная комиссия формируется на основе предложений некоммерческих организаций, зарегистрированных на территории Новосибирской области. В состав Молодежной Избирательной комиссии может быть назначено не более одного представителя от каждой некоммерческой организ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5. Для назначения члена комиссии в состав Молодежной Избирательной комиссии в установленные сроки предста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ешение соответствующего органа некоммерческой организации о предложении кандидатуры в состав Молодежной Избирательной комиссии. Соответствующее решение должно быть оформлено, подписано и заверено печатью в установленном порядке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аявление о согласии гражданина на назначение в состав Молодежной Избирательной комиссии по форме, установленной в приложении к настоящему Полож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6. Документы по кандидатурам предоставляются в Избирательную комиссию Новосибирской области в течение двух недель со дня объявления о начале формирования комиссии по адресу: 630011, Новосибирск, Красный проспект, 18, каб. 229.</w:t>
      </w:r>
    </w:p>
    <w:p>
      <w:pPr>
        <w:pStyle w:val="Normal"/>
        <w:ind w:firstLine="720"/>
        <w:jc w:val="both"/>
        <w:rPr/>
      </w:pPr>
      <w:r>
        <w:rPr>
          <w:szCs w:val="28"/>
        </w:rPr>
        <w:t>2.7. Документы по кандидатурам в состав Молодежной Избирательной комиссии, представленные с нарушением установленных требований и сроков, рассмотрению не подлежат.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Компетенция Молодежной Избирательной комиссии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1. В рамках своей компетенции Молодежная Избирательная комисси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.1. обеспечивает взаимодействие молодежи и молодежных общественных объединений с Избирательной комиссией Новосибирской области по вопросам повышения правовой культуры молодежи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.2. осуществляет регулярный мониторинг и анализ электоральной активности молодых Избирателей (явка молодых Избирателей до 30 лет), впервые голосующих на выборах всех уровней на территории Новосибирской области, количество молодых членов с правом решающего голоса в составах Избирательных комиссий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.3. по поручению Избирательной комиссии Новосибирской области вырабатывает рекомендации, готовит предложения и непосредственно участвует в реализации мероприятий по повышению правовой культуры молодых Избирателей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.4. по согласованию с Избирательной комиссией Новосибирской области организует конференции, «круглые столы» и иные мероприятия, направленные на повышение правовой грамотности и электоральной активности молодежи, участвует в мероприятиях, проводимых Избирательной комиссией Новосибирской области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1.5. оказывает содействие Избирательной комиссии Новосибирской области в вопросах реализации мероприятий, связанных с подготовкой кадрового резерва организаторов выборов (референдумов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1.6. изучает опыт работы молодежных Избирательных комиссий при Избирательных комиссиях субъектов Российской Федерации по повышению правовой культуры Избирателей (участников референдумов)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1.7. вносит предложения в Избирательную комиссию Новосибирской области по вопросам совершенствования работы с молодежью, входящим в компетенцию Избирательной комиссии Новосибирской област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1.8. осуществляет иные полномочия по поручению Избирательной комиссии Новосибирской обла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рганизация работы Молодежной Избирательной комиссии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1. Деятельность Молодежной Избирательной комиссии осуществляется на основе коллегиальности, свободного, открытого и гласного обсуждения и решения вопросов, входящих в ее компетенцию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2.Заседания Молодежной Избирательной комиссии проводятся по мере необходимости, но не реже одного раза в месяц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3.Заседания Молодежной Избирательной комиссии являются открытыми. На заседании Молодежной Избирательной комиссии вправе присутствовать члены Избирательной комиссии Новосибирской области, территориальных Избирательных комиссий, работники их аппаратов и представители средств массовой информац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Заседание Молодежной Избирательной комиссии правомочно, если в нем участвует большинство от установленного числа членов Молодежной Избирательной комисс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5. На первом заседании Молодежной Избирательной комиссии тайным голосованием избираются председатель Молодежной Избирательной комиссии, заместитель председателя Молодежной Избирательной комиссии и секретарь Молодежной Избирательной комиссии. Председатель Молодежной Избирательной комиссии может быть избран по предложению Избирательной комиссии Новосибирской области. Избранным считается кандидат, получивший в результате тайного голосования более половины голосов от числа членов Молодежной Избирательной комисс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6. Открывает и ведёт первое заседание Молодежной Избирательной комиссии до избрания её председателя председатель (заместитель председателя) Избирательной комиссии Новосибирской области.</w:t>
      </w:r>
    </w:p>
    <w:p>
      <w:pPr>
        <w:pStyle w:val="Style15"/>
        <w:spacing w:before="0" w:after="0"/>
        <w:jc w:val="both"/>
        <w:rPr>
          <w:rStyle w:val="StrongEmphasis"/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>
          <w:rStyle w:val="StrongEmphasis"/>
          <w:sz w:val="28"/>
          <w:szCs w:val="28"/>
        </w:rPr>
        <w:t>5. Полномочия председателя, заместителя председателя, секретаря и членов Молодежной Избирательной комиссии</w:t>
      </w:r>
    </w:p>
    <w:p>
      <w:pPr>
        <w:pStyle w:val="Style15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5.1. Председатель Молодежной Избирательной комисс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5.1.1. организует работу Молодежной Избирательной комиссии, созывает и ведет заседания Молодежной Избирательной комиссии, дает поручения по вопросам, отнесенным к его компетенции, подписывает решения Молодежной Избирательной комиссии, иные акты и разъяснения, принятые в пределах его компетенции, осуществляет контроль за их реализацией, дает поручения заместителю председателя, секретарю и членам комисс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5.1.2. представляет Молодежную Избирательную комиссию во взаимоотношениях с</w:t>
      </w:r>
      <w:r>
        <w:rPr>
          <w:b/>
          <w:i/>
          <w:szCs w:val="28"/>
        </w:rPr>
        <w:t xml:space="preserve"> </w:t>
      </w:r>
      <w:r>
        <w:rPr>
          <w:szCs w:val="28"/>
        </w:rPr>
        <w:t>Избирательной комиссией Новосибирской области, территориальными Избирательными комиссиями Новосибирской области, органами государственной власти, органами местного самоуправления, общественными объединениями и их структурными подразделениям, а также с иными организациями и лицами;</w:t>
      </w:r>
    </w:p>
    <w:p>
      <w:pPr>
        <w:pStyle w:val="Normal"/>
        <w:ind w:firstLine="720"/>
        <w:jc w:val="both"/>
        <w:rPr/>
      </w:pPr>
      <w:r>
        <w:rPr>
          <w:szCs w:val="28"/>
        </w:rPr>
        <w:t>5.1.3. организует перспективное и текущее планирование деятельности Молодежной Избирательной комиссии, контролирует ход выполнения планов ее работы;</w:t>
      </w:r>
    </w:p>
    <w:p>
      <w:pPr>
        <w:pStyle w:val="Normal"/>
        <w:ind w:firstLine="720"/>
        <w:jc w:val="both"/>
        <w:rPr/>
      </w:pPr>
      <w:r>
        <w:rPr>
          <w:szCs w:val="28"/>
        </w:rPr>
        <w:t>5.1.4. осуществляет контроль за реализацией решений комисс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5.1.5. осуществляет иные полномочия, предусмотренные настоящим Положением или иные возложенные на него полномочия по решению Избирательной комиссии Новосибир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 Заместитель председателя Молодежной Избирательной комисс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5.2.1. оказывает содействие председателю Молодежной Избирательной комиссии в осуществлении возложенных на него полномоч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5.2.2. замещает председателя Молодежной Избирательной комиссии области в случае его отсутствия или невозможности выполнения им своих обязанносте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2.3. по поручению председателя Молодежной Избирательной комиссии созывает и ведет заседания Молодежной Избирательной комиссии, выполняет поручения председателя Молодежной Избирательной комиссии; </w:t>
      </w:r>
    </w:p>
    <w:p>
      <w:pPr>
        <w:pStyle w:val="Normal"/>
        <w:ind w:firstLine="720"/>
        <w:jc w:val="both"/>
        <w:rPr/>
      </w:pPr>
      <w:r>
        <w:rPr>
          <w:szCs w:val="28"/>
        </w:rPr>
        <w:t>5.2.4. дает поручения членам комиссии в пределах своей компетен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5.2.5. осуществляет иные полномоч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3. Секретарь Молодежной Избирательной комисс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5.3.1. организует подготовку заседаний Молодежной Избирательной комиссии, вносимых на её рассмотрение материал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5.3.2. организует перспективное и текущее планирование деятельности Молодежной Избирательной комиссии, контролирует ход выполнения планов ее рабо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3. выполняет поручения председателя комисс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4. дает поручения в пределах своей компетен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5. осуществляет иные полномочия, предусмотренные настоящим Положением.</w:t>
      </w:r>
    </w:p>
    <w:p>
      <w:pPr>
        <w:pStyle w:val="Normal"/>
        <w:ind w:firstLine="720"/>
        <w:jc w:val="both"/>
        <w:rPr/>
      </w:pPr>
      <w:r>
        <w:rPr>
          <w:szCs w:val="28"/>
        </w:rPr>
        <w:t>5.4. Члены Молодежной Избирательной комисс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1. вносят свои предложения в план работы комисс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2. участвуют в подготовке решений комисс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3. участвуют в подготовке и реализации проектов комисс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4. выполняют поручения председателя, заместителя председателя и секретаря комиссии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5.4.5. осуществляют иные полномочия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6. Статус члена Молодежной Избирательной комиссии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.1. Члены Молодежной Избирательной комиссии обязаны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.1.1.присутствовать на заседаниях Молодежной Избирательной комисс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.1.2.принимать активное участие в деятельности Молодежной Избирательной комисс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.1.3.выполнять поручения Молодежной Избирательной комисс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.2. Члены Молодежной Избирательной комиссии имеют право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.2.1.вносить предложения по вопросам, входящим в компетенцию Молодежной Избирательной комиссии на заседаниях, и требовать проведения голосования по данным вопросам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.2.2.знакомиться с документами и материалами, непосредственно связанными с работой Молодежной Избирательной комиссии, получать копии этих документов и материалов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.2.3.обжаловать действия Молодежной Избирательной комиссии в Избирательную комиссию Новосибирской обла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.3. Члены Молодежной Избирательной комиссии получают удостоверение, подтверждающее их членство в составе Молодежной Избирательной комисс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.4. Член Молодежной Избирательной комиссии может быть исключен из состава Молодежной Избирательной комиссии решением Избирательной комиссии Новосибирской области по предложению председателя Избирательной комиссии Новосибирской области или председателя Молодежной Избирательной комиссии в случае нарушения настоящего Положения и решений Молодежной Избирательной комиссии, а также за неоднократное (три и более раза) непосещение заседаний Молодежной Избирательной комиссии по неуважительной причин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.5. Член Молодежной Избирательной комиссии может досрочно выйти из состава комиссии по собственному желанию на основании письменного заявл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Избирательная комиссия Новосибирской области, назначившая члена Молодежной Избирательной комиссии, обязана назначить нового члена Молодежной Избирательной комиссии вместо выбывшего в течении одного месяца с момента освобождения от обязанностей члена Молодежной Избирательной комиссии. </w:t>
      </w:r>
    </w:p>
    <w:p>
      <w:pPr>
        <w:pStyle w:val="Style15"/>
        <w:spacing w:before="0" w:after="0"/>
        <w:jc w:val="both"/>
        <w:rPr>
          <w:rStyle w:val="StrongEmphasis"/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>
          <w:rStyle w:val="StrongEmphasis"/>
          <w:sz w:val="28"/>
          <w:szCs w:val="28"/>
        </w:rPr>
        <w:t>7. Решения Молодежной Избирательной комиссии и порядок их принятия</w:t>
      </w:r>
    </w:p>
    <w:p>
      <w:pPr>
        <w:pStyle w:val="Style15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7.1. Молодежная Избирательная комиссия принимает решения по вопросам, входящим в ее компетенцию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7.2. Решения Молодежной Избирательной комиссии принимаются на заседании большинством голосов от числа присутствующих членов Молодежной Избирательной комисс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7.3. При принятии Молодежной Избирательной комиссией решений в случае равного числа голосов «за» и «против» голос председателя Молодежной Избирательной комиссии является решающи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4. Решения Молодежной Избирательной комиссии принимаются открытым голосованием. Заседание Молодежной Избирательной комиссии оформляется протоколом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7.5. Решения и протоколы заседаний Молодежной Избирательной комиссии подписываются председателем и секретарем Молодежной Избирательной комисс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7.6. Решения Молодежной Избирательной комиссии области вступают в силу со дня их принят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4"/>
          <w:sz w:val="28"/>
          <w:szCs w:val="28"/>
        </w:rPr>
        <w:t>7.7. Члены Молодежной Избирательной комиссии, не согласные с решением Молодежной Избирательной комиссии, вправе изложить в письменной форме особое мнение, отражаемое в протоколе Молодежной Избирательной комиссии и прилагаемое к ее решению, в связи с которым это мнение изложено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8. Решение и (или) действие (бездействие) Молодежной Избирательной комиссии области может быть обжаловано в Избирательную комиссию Новосибирской област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Избирательная комиссия Новосибирской области вправе отменить решение Молодежной Избирательной комисси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Cs w:val="28"/>
        </w:rPr>
        <w:t>8. Порядок внесения изменений и (или) дополнений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Cs w:val="28"/>
        </w:rPr>
        <w:t>в положение Молодежной Избирательной комиссии</w:t>
      </w:r>
    </w:p>
    <w:p>
      <w:pPr>
        <w:pStyle w:val="TextBody"/>
        <w:spacing w:before="0" w:after="0"/>
        <w:rPr>
          <w:rStyle w:val="StrongEmphasis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8.1. Предложения о внесении изменений и (или) дополнений в настоящее положение представляются секретарю Молодежной Избирательной комиссии и рассматриваются на заседании комисси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Cs w:val="28"/>
        </w:rPr>
        <w:tab/>
        <w:t>8.2. Предложения, касающиеся внесения изменений и (или) дополнений в настоящее Положение, направляются в Избирательную комиссию Новосибирской област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Cs w:val="28"/>
        </w:rPr>
        <w:tab/>
      </w:r>
    </w:p>
    <w:p>
      <w:pPr>
        <w:pStyle w:val="TextBody"/>
        <w:spacing w:before="0" w:after="0"/>
        <w:ind w:firstLine="72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к Положению о Молодежной Избирательной комиссии Новосибирской област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Избирательную комисс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гражданина Российской Феде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__________________________________________________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ложенного для назначения в состав Молодежной Избирательной комиссии Новосибирской области 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Даю согласие на назначение меня членом Молодежной Избирательной комиссии Новосибирской области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О себе сообщаю следующие сведения: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- дата рождения ___________г., место рождения 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__________________________________________________________________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гражданство РФ, вид документа: паспорт серия _______ № _____________, выдан ___________________________________________________________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место работы, должность (род занятий): 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. </w:t>
      </w:r>
    </w:p>
    <w:p>
      <w:pPr>
        <w:pStyle w:val="Normal"/>
        <w:spacing w:before="0" w:after="120"/>
        <w:rPr/>
      </w:pPr>
      <w:r>
        <w:rPr>
          <w:szCs w:val="28"/>
        </w:rPr>
        <w:t xml:space="preserve">- образование: ___________, в _________________ г. окончил ____________________________________________________________________________________________________________________________________ __________________________________________________________________ </w:t>
      </w:r>
      <w:r>
        <w:rPr>
          <w:sz w:val="22"/>
          <w:szCs w:val="22"/>
        </w:rPr>
        <w:t>(указать (при наличии) сведения о юридическом образовании и ученой степени в области права)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адрес места жительства: ______________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_________________________________________________________________;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- раб. телефон </w:t>
      </w:r>
      <w:r>
        <w:rPr>
          <w:sz w:val="24"/>
        </w:rPr>
        <w:t>(с кодом города)</w:t>
      </w:r>
      <w:r>
        <w:rPr>
          <w:szCs w:val="28"/>
        </w:rPr>
        <w:t xml:space="preserve"> _____________, дом. телефон </w:t>
      </w:r>
      <w:r>
        <w:rPr>
          <w:sz w:val="24"/>
        </w:rPr>
        <w:t>(с кодом города)</w:t>
      </w:r>
      <w:r>
        <w:rPr>
          <w:szCs w:val="28"/>
        </w:rPr>
        <w:t>_______________________, моб. телефон _______________________.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 xml:space="preserve">Имею опыт работы в Избирательных комиссиях:________________________ _________________________________________________________________. </w:t>
      </w:r>
      <w:r>
        <w:rPr>
          <w:sz w:val="22"/>
          <w:szCs w:val="22"/>
        </w:rPr>
        <w:t>(указать какой)</w:t>
      </w:r>
    </w:p>
    <w:p>
      <w:pPr>
        <w:pStyle w:val="Normal"/>
        <w:jc w:val="both"/>
        <w:rPr/>
      </w:pPr>
      <w:r>
        <w:rPr>
          <w:szCs w:val="28"/>
        </w:rPr>
        <w:t xml:space="preserve">____________________ 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подпись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72" w:hanging="0"/>
      <w:jc w:val="center"/>
    </w:pPr>
    <w:rPr/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14:00Z</dcterms:created>
  <dc:creator>seiv</dc:creator>
  <dc:description/>
  <cp:keywords/>
  <dc:language>en-US</dc:language>
  <cp:lastModifiedBy>Юшкова Ирина Сергеевна</cp:lastModifiedBy>
  <cp:lastPrinted>2016-01-14T11:40:00Z</cp:lastPrinted>
  <dcterms:modified xsi:type="dcterms:W3CDTF">2017-03-28T05:14:00Z</dcterms:modified>
  <cp:revision>2</cp:revision>
  <dc:subject/>
  <dc:title>Проект</dc:title>
</cp:coreProperties>
</file>