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Кандидата на пост молодежного главы Общественного молодежного совета Калининского района 2017 – 2019 г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(указать наименование учебного заведения/молодежной организаци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мобиль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(председатель)</w:t>
        <w:tab/>
        <w:tab/>
        <w:t>_____________</w:t>
        <w:tab/>
        <w:t>Инициалы Фами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6:00Z</dcterms:created>
  <dc:creator>VKokush</dc:creator>
  <dc:description/>
  <cp:keywords/>
  <dc:language>en-US</dc:language>
  <cp:lastModifiedBy>NLudanova</cp:lastModifiedBy>
  <dcterms:modified xsi:type="dcterms:W3CDTF">2017-01-12T07:22:00Z</dcterms:modified>
  <cp:revision>13</cp:revision>
  <dc:subject/>
  <dc:title/>
</cp:coreProperties>
</file>