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ind w:left="5103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ind w:left="5103" w:hanging="0"/>
        <w:jc w:val="center"/>
        <w:rPr>
          <w:bCs/>
        </w:rPr>
      </w:pPr>
      <w:r>
        <w:rPr>
          <w:bCs/>
        </w:rPr>
        <w:t>постановлением</w:t>
      </w:r>
    </w:p>
    <w:p>
      <w:pPr>
        <w:pStyle w:val="Normal"/>
        <w:widowControl w:val="false"/>
        <w:ind w:left="5103" w:hanging="0"/>
        <w:jc w:val="center"/>
        <w:rPr>
          <w:bCs/>
        </w:rPr>
      </w:pPr>
      <w:r>
        <w:rPr>
          <w:bCs/>
        </w:rPr>
        <w:t>Избирательной комиссии</w:t>
        <w:br/>
        <w:t>Новосибирской области</w:t>
      </w:r>
    </w:p>
    <w:p>
      <w:pPr>
        <w:pStyle w:val="Normal"/>
        <w:widowControl w:val="false"/>
        <w:ind w:left="5103" w:hanging="0"/>
        <w:jc w:val="center"/>
        <w:rPr>
          <w:b/>
          <w:b/>
          <w:bCs/>
        </w:rPr>
      </w:pPr>
      <w:r>
        <w:rPr/>
        <w:t>от 2 декабря 2015 года № 102/872-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нкурсе в форме интернет-викторины, посвященной Дню Конституции Российской Федерации, среди посетителей сайта Избирательной комиссии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Конкурс в форме интернет-викторины, посвященной Дню Конституции Российской Федерации, сре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тителей сайта Избирательной комиссии Новосибирской области (далее – конкурс) </w:t>
      </w:r>
      <w:r>
        <w:rPr>
          <w:color w:val="000000"/>
          <w:spacing w:val="1"/>
          <w:sz w:val="28"/>
          <w:szCs w:val="28"/>
        </w:rPr>
        <w:t>проводится Избирательной комиссией Новосибирской области с ц</w:t>
      </w:r>
      <w:r>
        <w:rPr>
          <w:color w:val="000000"/>
          <w:sz w:val="28"/>
          <w:szCs w:val="28"/>
        </w:rPr>
        <w:t xml:space="preserve">елью </w:t>
      </w:r>
      <w:r>
        <w:rPr>
          <w:sz w:val="28"/>
          <w:szCs w:val="28"/>
        </w:rPr>
        <w:t>повышения правовой культуры молодых и будущих избирателей, получения ими дополнительных знаний об основных положениях Конституции Российской Федерации, актуализации интереса к избирательному праву и избирательному процессу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Конкурс проводится с 10.00 до 13.00 часов 11 декабря 2015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 </w:t>
      </w:r>
      <w:r>
        <w:rPr>
          <w:color w:val="000000"/>
          <w:sz w:val="28"/>
          <w:szCs w:val="28"/>
        </w:rPr>
        <w:t xml:space="preserve">Участниками конкурса являются </w:t>
      </w:r>
      <w:r>
        <w:rPr>
          <w:sz w:val="28"/>
          <w:szCs w:val="28"/>
        </w:rPr>
        <w:t>посетители информационного сайта Избирательной комиссии Новосибирской области (</w:t>
      </w:r>
      <w:hyperlink r:id="rId2">
        <w:r>
          <w:rPr>
            <w:rStyle w:val="InternetLink"/>
            <w:sz w:val="28"/>
            <w:szCs w:val="28"/>
          </w:rPr>
          <w:t>www.izbirkomnso.ru</w:t>
        </w:r>
      </w:hyperlink>
      <w:r>
        <w:rPr>
          <w:sz w:val="28"/>
          <w:szCs w:val="28"/>
        </w:rPr>
        <w:t>) от 16 лет и старше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1. Вопросы конкурса размещаются на информационном сайте Избирательной комиссии Новосибирской области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zbirkomns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в рубрике «Проверь себя» (молодежный раздел) в 10.00 часов 11 декабря 2015 года и будут доступны для участников конкурса до 13.00 часов 11 декабря 2015 года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Ответы, присланные позднее указанного срока, или ответы, не имеющие обязательных для участия в конкурсе сведений об участнике (фамилия, имя, отчество; год рождения; место жительства (населенный пункт, район); место работы, учебы; контактный телефон), не рассматриваютс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 Заполняя обязательные для участия в конкурсе сведения об участнике, посетитель сайта соглашается на обработку персональных данных Избирательной комиссией Новосибир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ение итогов конкурс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 Избирательной комиссией Новосибирской области создается комиссия по подведению итогов конкурса (далее – Комиссия), в состав которой входят члены и работники аппарата Избирательной комисси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 Комиссия подводит итоги конкурса и определяет 5 победителей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наибольшему количеству баллов (1 правильный ответ – 1 балл). При равенстве баллов, набранных в результате ответов на вопросы викторины, победителем считается участник, приславший ответы ранее. Результаты голосования и решение Комиссии заносятся в протокол, который подписывают председатель, секретарь и члены Комисс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 Н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основании решения Комиссии Избирательная </w:t>
      </w:r>
      <w:r>
        <w:rPr>
          <w:color w:val="000000"/>
          <w:spacing w:val="-1"/>
          <w:sz w:val="28"/>
          <w:szCs w:val="28"/>
        </w:rPr>
        <w:t>комиссия Новосибирской области постановлением утверждает итоги конкурса и награждает победителей дипломами и денежными премиям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2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rintheader">
    <w:name w:val="printheader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birkomnso.ru/" TargetMode="External"/><Relationship Id="rId3" Type="http://schemas.openxmlformats.org/officeDocument/2006/relationships/hyperlink" Target="http://www.izbirkom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53:00Z</dcterms:created>
  <dc:creator>User</dc:creator>
  <dc:description/>
  <cp:keywords/>
  <dc:language>en-US</dc:language>
  <cp:lastModifiedBy>Валикова Ирина Владимировна</cp:lastModifiedBy>
  <cp:lastPrinted>2015-12-01T14:21:00Z</cp:lastPrinted>
  <dcterms:modified xsi:type="dcterms:W3CDTF">2015-12-08T10:43:00Z</dcterms:modified>
  <cp:revision>11</cp:revision>
  <dc:subject/>
  <dc:title>Подготовил:</dc:title>
</cp:coreProperties>
</file>